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215E99"/>
          <w:sz w:val="22"/>
          <w:szCs w:val="22"/>
        </w:rPr>
      </w:pPr>
      <w:r>
        <w:rPr>
          <w:rFonts w:cs="Calibri" w:ascii="Calibri" w:hAnsi="Calibri"/>
          <w:color w:val="215E99"/>
          <w:sz w:val="22"/>
          <w:szCs w:val="22"/>
        </w:rPr>
      </w:r>
    </w:p>
    <w:p>
      <w:pPr>
        <w:pStyle w:val="Heading"/>
        <w:rPr>
          <w:rFonts w:ascii="Calibri" w:hAnsi="Calibri" w:cs="Calibri"/>
          <w:color w:val="215E99"/>
          <w:sz w:val="28"/>
          <w:szCs w:val="28"/>
        </w:rPr>
      </w:pPr>
      <w:r>
        <w:rPr>
          <w:rFonts w:cs="Calibri" w:ascii="Calibri" w:hAnsi="Calibri"/>
          <w:color w:val="215E99"/>
          <w:sz w:val="28"/>
          <w:szCs w:val="28"/>
        </w:rPr>
        <w:t>RELATÓRIO ANUAL DA ADMINISTRAÇÃO – 2024</w:t>
      </w:r>
    </w:p>
    <w:p>
      <w:pPr>
        <w:pStyle w:val="Heading"/>
        <w:rPr>
          <w:rFonts w:ascii="Calibri" w:hAnsi="Calibri" w:cs="Calibri"/>
          <w:color w:val="215E99"/>
          <w:sz w:val="28"/>
          <w:szCs w:val="28"/>
        </w:rPr>
      </w:pPr>
      <w:r>
        <w:rPr>
          <w:rFonts w:cs="Calibri" w:ascii="Calibri" w:hAnsi="Calibri"/>
          <w:color w:val="215E99"/>
          <w:sz w:val="28"/>
          <w:szCs w:val="28"/>
        </w:rPr>
      </w:r>
    </w:p>
    <w:p>
      <w:pPr>
        <w:pStyle w:val="Heading"/>
        <w:rPr/>
      </w:pPr>
      <w:r>
        <w:rPr>
          <w:rFonts w:cs="Calibri" w:ascii="Calibri" w:hAnsi="Calibri"/>
          <w:color w:val="215E99"/>
          <w:sz w:val="28"/>
          <w:szCs w:val="28"/>
        </w:rPr>
        <w:t>AGÊNCIA GOIANA DE GÁS CANALIZADO S/A – GOIASGÁS</w:t>
      </w:r>
    </w:p>
    <w:p>
      <w:pPr>
        <w:pStyle w:val="Heading"/>
        <w:rPr>
          <w:rFonts w:ascii="Calibri" w:hAnsi="Calibri" w:cs="Calibri"/>
          <w:color w:val="215E99"/>
          <w:sz w:val="28"/>
          <w:szCs w:val="28"/>
        </w:rPr>
      </w:pPr>
      <w:r>
        <w:rPr>
          <w:rFonts w:cs="Calibri" w:ascii="Calibri" w:hAnsi="Calibri"/>
          <w:color w:val="215E99"/>
          <w:sz w:val="28"/>
          <w:szCs w:val="28"/>
        </w:rPr>
      </w:r>
    </w:p>
    <w:p>
      <w:pPr>
        <w:pStyle w:val="Heading"/>
        <w:rPr>
          <w:rFonts w:ascii="Calibri" w:hAnsi="Calibri" w:cs="Calibri"/>
          <w:color w:val="215E99"/>
          <w:sz w:val="28"/>
          <w:szCs w:val="28"/>
        </w:rPr>
      </w:pPr>
      <w:r>
        <w:rPr>
          <w:rFonts w:cs="Calibri" w:ascii="Calibri" w:hAnsi="Calibri"/>
          <w:color w:val="215E99"/>
          <w:sz w:val="28"/>
          <w:szCs w:val="28"/>
        </w:rPr>
        <w:t>CNPJ: 04.583.057/0001-11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215E99"/>
          <w:sz w:val="22"/>
          <w:szCs w:val="22"/>
        </w:rPr>
      </w:pPr>
      <w:r>
        <w:rPr>
          <w:rFonts w:cs="Arial" w:ascii="Calibri" w:hAnsi="Calibri"/>
          <w:color w:val="215E9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 conformidade com a legislação em vigor e com as disposições estatutárias, apresentamos o Relatório Anual da Administração referente ao exercício social findo em 31 de dezembro de 2024.</w:t>
      </w:r>
    </w:p>
    <w:p>
      <w:pPr>
        <w:pStyle w:val="Normal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color w:val="215E99"/>
          <w:sz w:val="22"/>
          <w:szCs w:val="22"/>
        </w:rPr>
      </w:pPr>
      <w:r>
        <w:rPr>
          <w:rFonts w:cs="Calibri" w:ascii="Calibri" w:hAnsi="Calibri"/>
          <w:color w:val="215E99"/>
          <w:sz w:val="22"/>
          <w:szCs w:val="22"/>
        </w:rPr>
        <w:t>1. HISTÓRICO INSTITUCIONAL</w:t>
      </w:r>
    </w:p>
    <w:p>
      <w:pPr>
        <w:pStyle w:val="Normal"/>
        <w:rPr>
          <w:rFonts w:ascii="Calibri" w:hAnsi="Calibri" w:cs="Arial"/>
          <w:color w:val="215E99"/>
          <w:sz w:val="22"/>
          <w:szCs w:val="22"/>
        </w:rPr>
      </w:pPr>
      <w:r>
        <w:rPr>
          <w:rFonts w:cs="Arial" w:ascii="Calibri" w:hAnsi="Calibri"/>
          <w:color w:val="215E99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Agência Goiana de Gás Canalizado S/A – GOIASGÁS, com sede na cidade de Goiânia, capital do Estado de Goiás, é uma sociedade de economia mista, dotada de personalidade jurídica de direito privado e patrimônio próprio, com autonomia administrativa e financeira, criada por força da Lei Estadual nº 13.641, de 09 de junho de 2000. A Companhia é regida por legislação específica, em especial, a Lei de Sociedades por Ações (Lei nº 6.404/76), a Lei de Responsabilidade das Estatais (Lei nº 13.303/2016), por seu Estatuto Social, bem como as demais disposições legais que lhe forem aplicáveis.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baixo a composição acionária da Companhia em 31 de dezembro de 2024: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34710" cy="18338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Calibri" w:hAnsi="Calibri" w:cs="Arial"/>
          <w:b/>
          <w:b/>
          <w:color w:val="215E99"/>
          <w:sz w:val="22"/>
          <w:szCs w:val="22"/>
        </w:rPr>
      </w:pPr>
      <w:bookmarkStart w:id="0" w:name="_Hlk150851920"/>
      <w:bookmarkEnd w:id="0"/>
      <w:r>
        <w:rPr>
          <w:rFonts w:cs="Arial" w:ascii="Calibri" w:hAnsi="Calibri"/>
          <w:b/>
          <w:color w:val="215E99"/>
          <w:sz w:val="22"/>
          <w:szCs w:val="22"/>
        </w:rPr>
        <w:t>2. PRINCIPAIS DESAFIOS</w:t>
      </w:r>
    </w:p>
    <w:p>
      <w:pPr>
        <w:pStyle w:val="Normal"/>
        <w:rPr>
          <w:rFonts w:ascii="Calibri" w:hAnsi="Calibri" w:cs="Calibri"/>
          <w:b/>
          <w:b/>
          <w:color w:val="215E99"/>
          <w:sz w:val="22"/>
          <w:szCs w:val="22"/>
        </w:rPr>
      </w:pPr>
      <w:r>
        <w:rPr>
          <w:rFonts w:cs="Calibri" w:ascii="Calibri" w:hAnsi="Calibri"/>
          <w:b/>
          <w:color w:val="215E99"/>
          <w:sz w:val="22"/>
          <w:szCs w:val="22"/>
        </w:rPr>
      </w:r>
      <w:bookmarkStart w:id="1" w:name="_Hlk150851920"/>
      <w:bookmarkStart w:id="2" w:name="_Hlk150851920"/>
      <w:bookmarkEnd w:id="2"/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principal desafio para a consolidação do gás natural em Goiás é garantir um suprimento competitivo, seguro e suficiente para todo o estado. Essa questão vem sendo amplamente discutida ao longo dos anos com os agentes do setor no país, por meio da mobilização conjunta dos sócios da GOIASGÁS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té o momento, o Estado de Goiás, como ocorre em inúmeros Estados da Federação, não dispõe de um gasoduto de transporte que possa suprir sua demanda de gás natural, o que vem atrasando o fornecimento de tal fonte energética para a população goiana.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 o objetivo de antecipar a oferta de gás natural, a GOIASGÁS tem buscado novas oportunidades de negócio, voltando sua atenção para o gás natural renovável, o biometano, que é um combustível intercambiável com o gás natural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Além disso, a Diretoria Executiva vem conduzindo estudos e implementando diversas ações para identificar, avaliar e viabilizar as melhores rotas tecnológicas para o transporte do gás natural. A saber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  <w:color w:val="215E99"/>
          <w:sz w:val="22"/>
          <w:szCs w:val="22"/>
        </w:rPr>
        <w:t xml:space="preserve">2.1 GASODUTO DE TRANSPORTE </w:t>
      </w:r>
    </w:p>
    <w:p>
      <w:pPr>
        <w:pStyle w:val="Normal"/>
        <w:ind w:firstLine="516"/>
        <w:jc w:val="both"/>
        <w:rPr>
          <w:rFonts w:ascii="Calibri" w:hAnsi="Calibri" w:cs="Arial"/>
          <w:b/>
          <w:b/>
          <w:bCs/>
          <w:color w:val="215E99"/>
          <w:sz w:val="22"/>
          <w:szCs w:val="22"/>
        </w:rPr>
      </w:pPr>
      <w:r>
        <w:rPr>
          <w:rFonts w:cs="Arial" w:ascii="Calibri" w:hAnsi="Calibri"/>
          <w:b/>
          <w:bCs/>
          <w:color w:val="215E99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A alternativa de transporte por gasoduto, quando disponibilizada, é a que dará a condição para a operação comercial definitiva da GOIASGÁS, alavancando a construção de toda a rede de distribuição de gás natural no Estado.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A GOIASGÁS tem acompanhado o desenvolvimento do Projeto do Gasoduto do Brasil Central. Este Projeto tem o objetivo de prover o suprimento contínuo de gás natural, por meio do modal dutoviário, a partir do Gasoduto Bolívia – Brasil, para os Estados de Minas Gerais e Goiás, e para o Distrito Federal.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m a promulgação da Lei Federal nº 14.182, de 12 de julho de 2021, que dispõe sobre a desestatização da Eletrobras e prevê a outorga, pela União, de novas concessões de geração de energia termelétrica movida a gás natural, acreditamos em avanços significativos no Projeto, já que a referida lei estabelece a construção de térmicas nas capitais ou regiões metropolitanas das unidades da Federação que não possuam ponto de suprimento de gás natural, incluindo o Estado de Goiás.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 Térmicas serão os clientes âncoras que viabilizarão o transporte dutoviário e a distribuição de gás natural no Estado de Goiás, em volume e valores competitivos. Ainda não há edital confirmado, mas a expectativa do setor é que o leilão de reserva de capacidade para a região Centro-Oeste ocorra em junho de 2025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 mês de abril foi publicado o Edital da Chamada Pública Conjunta nº 001/2024, realizada pelas Distribuidoras de gás de Goiás (GOIASGÁS), Distrito Federal (CEBGAS) e Minas Gerais (GASMIG), para recebimento de propostas de suprimento de gás natural. O processo foi bem-sucedido e encerrou no dia 27/09/2024, com cinco empresas habilitadas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  <w:color w:val="215E99"/>
          <w:sz w:val="22"/>
          <w:szCs w:val="22"/>
        </w:rPr>
        <w:t xml:space="preserve">2.2. MODAL RODOVIÁRIO E FERROVIÁRIO 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bCs/>
          <w:color w:val="215E99"/>
          <w:sz w:val="22"/>
          <w:szCs w:val="22"/>
        </w:rPr>
      </w:pPr>
      <w:r>
        <w:rPr>
          <w:rFonts w:cs="Arial" w:ascii="Calibri" w:hAnsi="Calibri"/>
          <w:b/>
          <w:bCs/>
          <w:color w:val="215E99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quanto o transporte dutoviário não se torna uma realidade em Goiás, a Companhia tem empregado seus esforços em diversas negociações e estudos de viabilidade para trazer o gás natural para o Estado, pelos modais rodoviário e/ou ferroviário, seja através de gás natural liquefeito (GNL) ou através do biometano.</w:t>
      </w:r>
    </w:p>
    <w:p>
      <w:pPr>
        <w:pStyle w:val="Normal"/>
        <w:ind w:firstLine="708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kern w:val="2"/>
          <w:sz w:val="22"/>
          <w:szCs w:val="22"/>
        </w:rPr>
        <w:t>Recebemos, depois de um longo hiato, a primeira proposta comercial de Gás Natural Liquefeito – GNL, oriundo da Edge (uma empresa do Grupo Cosan), a partir de um terminal de GNL localizado no município de Santos / SP, e reiniciamos o trabalho de prospecção dos potencias clientes consumidores e elaboração de  propostas para possibilitar que a GOIASGÁS retome suas operações a partir dessa logística de suprimento.</w:t>
      </w:r>
    </w:p>
    <w:p>
      <w:pPr>
        <w:pStyle w:val="RECUODOCORPODETEXTO"/>
        <w:ind w:hanging="0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bookmarkStart w:id="3" w:name="_Hlk150851940"/>
      <w:bookmarkEnd w:id="3"/>
      <w:r>
        <w:rPr>
          <w:rFonts w:cs="Arial" w:ascii="Calibri" w:hAnsi="Calibri"/>
          <w:b/>
          <w:color w:val="215E99"/>
          <w:sz w:val="22"/>
          <w:szCs w:val="22"/>
        </w:rPr>
        <w:t xml:space="preserve">3. BIOMETANO </w:t>
      </w:r>
    </w:p>
    <w:p>
      <w:pPr>
        <w:pStyle w:val="RECUODOCORPODETEXTO"/>
        <w:spacing w:before="23" w:after="23"/>
        <w:ind w:firstLine="708"/>
        <w:rPr>
          <w:rFonts w:ascii="Calibri" w:hAnsi="Calibri" w:cs="Arial"/>
          <w:b/>
          <w:b/>
          <w:color w:val="215E99"/>
          <w:kern w:val="2"/>
          <w:sz w:val="22"/>
          <w:szCs w:val="22"/>
        </w:rPr>
      </w:pPr>
      <w:r>
        <w:rPr>
          <w:rFonts w:cs="Arial" w:ascii="Calibri" w:hAnsi="Calibri"/>
          <w:b/>
          <w:color w:val="215E99"/>
          <w:kern w:val="2"/>
          <w:sz w:val="22"/>
          <w:szCs w:val="22"/>
        </w:rPr>
      </w:r>
      <w:bookmarkStart w:id="4" w:name="_Hlk150851940"/>
      <w:bookmarkStart w:id="5" w:name="_Hlk150851940"/>
      <w:bookmarkEnd w:id="5"/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kern w:val="2"/>
          <w:sz w:val="22"/>
          <w:szCs w:val="22"/>
        </w:rPr>
        <w:t>A produção de biometano no estado tem duas fontes principais, sendo consideradas nos estudos e projetos, que são a vinhaça oriunda dos processos de produção de etanol e açúcar, e os dejetos provenientes da criação de animais (bovinos, suínos, aves etc.).</w:t>
      </w:r>
    </w:p>
    <w:p>
      <w:pPr>
        <w:pStyle w:val="Normal"/>
        <w:ind w:firstLine="708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Usinas sucroalcooleiras: iniciamos conversas com mais empresas do ramo estudando as estimativas de custos de produção e transporte, e as possíveis soluções para o desafio da entressafra e grande variação do volume de produção devido à sazonalidade da moagem de cana. Vencidos os desafios, esses projetos, que normalmente tem maior escala de produção, serão grandes fontes de biometano para os projetos estruturantes da GOIASGÁS.</w:t>
      </w:r>
    </w:p>
    <w:p>
      <w:pPr>
        <w:pStyle w:val="Normal"/>
        <w:ind w:firstLine="708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kern w:val="2"/>
          <w:sz w:val="22"/>
          <w:szCs w:val="22"/>
        </w:rPr>
        <w:t>Dejetos da criação de animais: seguimos com o desenvolvimento do biometano no estado, em destaque estão dois projetos com capacidade prevista total de cerca de 40.000 m³/dia. O maior projeto estudado fica na região de Rio Verde, aproveitando a grande concentração de produtores pecuários, com capacidade de produção de 30.000 m³/dia, a partir de dejetos de criação de suínos. E, o outro projeto, na região de Nazário, que aproveita os dejetos provenientes da criação de gado de confinamento e prevê a produção de 10.000 m³/dia.</w:t>
      </w:r>
    </w:p>
    <w:p>
      <w:pPr>
        <w:pStyle w:val="Normal"/>
        <w:ind w:firstLine="708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kern w:val="2"/>
          <w:sz w:val="22"/>
          <w:szCs w:val="22"/>
        </w:rPr>
        <w:t>Fomos envolvidos, também, no projeto do governo estadual de atualização da frota de ônibus por exemplares movidos à biometano, dividindo nossas experiências no levantamento de potencial de produção e nos desafios que o setor apresenta. Vislumbrando direcionar parte do volume dos projetos citados para o consumo desses ônibus.</w:t>
      </w:r>
    </w:p>
    <w:p>
      <w:pPr>
        <w:pStyle w:val="Normal"/>
        <w:ind w:firstLine="708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Além destes pontos, a operação do biodigestor na CEASA foi acompanhada e os estudos de modelo de negócio seguiram durante o ano e espera-se que em 2025 seja realizado o investimento no equipamento de refino do biogás produzido, para podermos comercializar o biometano resultante, completando o ciclo de economia circular previsto na concepção desse projeto</w:t>
      </w:r>
    </w:p>
    <w:p>
      <w:pPr>
        <w:pStyle w:val="Normal"/>
        <w:ind w:firstLine="708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 xml:space="preserve">A Companhia manteve durante todo o ano, com a participação direta da ABNT e ABEGÁS, o apoio ao desenvolvimento de normas para o setor. Dentre elas, a regulamentação da produção de biometano nos Estados e sua injeção nas redes de distribuição de gás natural. </w:t>
      </w:r>
    </w:p>
    <w:p>
      <w:pPr>
        <w:pStyle w:val="Normal"/>
        <w:ind w:firstLine="708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Finalmente, é importante registrar que a GOIASGÁS está em estágio pré-operacional, possui uma estrutura organizacional extremamente enxuta, sendo seus Diretores remunerados pelos respectivos acionistas, contando com apenas três cargos remunerados. Ademais, a Companhia aplica um programa de otimização de custos/despesas com o intuito de atingir o equilíbrio financeiro da Companhia.</w:t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iânia, 11 de março de 202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129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ik Alencar de Figueired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dré Gustavo Lins de Macêd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tor President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tor Administrativo Financeir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retor Técnico Comercial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200150" cy="413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16"/>
      </w:rPr>
      <w:t xml:space="preserve">AGÊNCIA GOIANA DE GÁS CANALIZADO S/A                                                                                         </w:t>
    </w:r>
    <w:r>
      <w:rPr>
        <w:rFonts w:cs="Calibri" w:ascii="Calibri" w:hAnsi="Calibri"/>
      </w:rPr>
      <w:t>Relatório Anual da Administração - 2024</w:t>
    </w:r>
  </w:p>
  <w:p>
    <w:pPr>
      <w:pStyle w:val="Legenda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12"/>
      <w:szCs w:val="24"/>
    </w:rPr>
  </w:style>
  <w:style w:type="paragraph" w:styleId="RECUODOCORPODETEXTO">
    <w:name w:val="RECUO DO CORPO DE TEXTO"/>
    <w:basedOn w:val="Normal"/>
    <w:qFormat/>
    <w:pPr>
      <w:spacing w:before="30" w:after="30"/>
      <w:ind w:firstLine="1134"/>
      <w:jc w:val="both"/>
    </w:pPr>
    <w:rPr>
      <w:rFonts w:ascii="Arial" w:hAnsi="Arial" w:cs="Arial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21:00Z</dcterms:created>
  <dc:creator>wcarvalho</dc:creator>
  <dc:description/>
  <cp:keywords/>
  <dc:language>en-US</dc:language>
  <cp:lastModifiedBy>Joyce Lara</cp:lastModifiedBy>
  <cp:lastPrinted>2024-02-19T16:00:00Z</cp:lastPrinted>
  <dcterms:modified xsi:type="dcterms:W3CDTF">2025-03-11T13:24:00Z</dcterms:modified>
  <cp:revision>5</cp:revision>
  <dc:subject/>
  <dc:title>RELATÓRIO DE GESTÃO 2004 – ANEXO II – APRESENTAÇÃO</dc:title>
</cp:coreProperties>
</file>