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ÁRIO DE RECURSO REFERENTE À NEGATIVA DE PEDIDO DE DESCLASSIFICAÇÃO - PESSOA FÍSIC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o do Recurso:</w:t>
        <w:b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cupação princip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51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1.3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699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1.65pt;margin-top:3.7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Buscar pessoalmente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Motivos do Recurso:</w:t>
        <w:b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í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5:00Z</dcterms:created>
  <dc:creator>Otavio Moreira de Castro Neves</dc:creator>
  <dc:description/>
  <dc:language>en-US</dc:language>
  <cp:lastModifiedBy>Diogo T. - GOGAS</cp:lastModifiedBy>
  <dcterms:modified xsi:type="dcterms:W3CDTF">2021-02-02T21:15:00Z</dcterms:modified>
  <cp:revision>2</cp:revision>
  <dc:subject/>
  <dc:title/>
</cp:coreProperties>
</file>