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ANUAL DA ADMINISTRAÇÃO – 20</w:t>
      </w:r>
      <w:r>
        <w:rPr>
          <w:rFonts w:cs="Calibri" w:ascii="Calibri" w:hAnsi="Calibri"/>
          <w:color w:val="000000"/>
          <w:sz w:val="22"/>
          <w:szCs w:val="22"/>
        </w:rPr>
        <w:t>19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da Administração, as Demonstrações Financeiras da Agência Goiana de Gás Canalizado S.A. – GOIASGÁS e os pareceres dos Auditores Independentes e do Conselho Fiscal, referentes ao exercício social findo em 31 de dezembro de 2019.</w:t>
      </w:r>
    </w:p>
    <w:p>
      <w:pPr>
        <w:pStyle w:val="Heading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A AGÊNCIA GOIANA DE GÁS CANALIZADO S.A. - GOIASGÁS, constituída em 24 de julho de 2001, com sede na cidade de Goiânia - GO, é uma sociedade por ações, de economia mista, autorizada a funcionar de acordo com a Lei Estadual nº 13.641, de 09 de junho de 2000, com a finalidade de distribuir gás natural canalizado, com exclusividade, a todo o Estado de Goiás, tem como sócios, além do Estado de Goiás, a TERMOGÁS S.A., PETROBRAS GÁS S.A. - GASPETRO, Empresa</w:t>
      </w:r>
      <w:r>
        <w:rPr>
          <w:rFonts w:cs="Arial" w:ascii="Calibri" w:hAnsi="Calibri"/>
          <w:color w:val="000000"/>
          <w:sz w:val="22"/>
          <w:szCs w:val="22"/>
        </w:rPr>
        <w:t xml:space="preserve"> Sul Americana de Montagens S/A - EMSA, Goiás Construtora Ltda, GAE Construção</w:t>
      </w:r>
      <w:r>
        <w:rPr>
          <w:rFonts w:cs="Arial" w:ascii="Calibri" w:hAnsi="Calibri"/>
          <w:sz w:val="22"/>
          <w:szCs w:val="22"/>
        </w:rPr>
        <w:t xml:space="preserve"> e Comércio Ltda, Sobrado Construções Ltda, GOIARTE – Goiás Artefatos de Cimento Ltd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numPr>
          <w:ilvl w:val="1"/>
          <w:numId w:val="2"/>
        </w:numPr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je, o principal desafio para consolidação da distribuição do Gás Natural no estado está relacionado às questões afeitas ao suprimento competitivo dess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Com o objetivo de antecipar a oferta de gás natural canalizado à população do Estado de Goiás, a Diretoria Executiva da GOIASGÁS desenvolveu os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alternativa de transporte do gás por gasoduto, quando disponibilizada, é a que dará a condição par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OCORPODETEXTO"/>
        <w:spacing w:lineRule="auto" w:line="360"/>
        <w:ind w:firstLine="516"/>
        <w:rPr/>
      </w:pPr>
      <w:r>
        <w:rPr>
          <w:rFonts w:cs="Arial" w:ascii="Calibri" w:hAnsi="Calibri"/>
          <w:sz w:val="22"/>
          <w:szCs w:val="22"/>
        </w:rPr>
        <w:t xml:space="preserve">A GOIASGÁS em 2019 </w:t>
      </w:r>
      <w:r>
        <w:rPr>
          <w:rFonts w:cs="Arial" w:ascii="Calibri" w:hAnsi="Calibri"/>
          <w:kern w:val="2"/>
          <w:sz w:val="22"/>
          <w:szCs w:val="22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RINCIPAIS AÇÕES DE 201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Tendo por objetivo atingir o equilíbrio financeiro, mesmo antes de dispor do suprimento de gás, mantivemos em 2019 o programa de otimização de custos / despesas da Companhia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Com vistas à utilização de combustíveis alternativos ao gás natural liquefeito, a GOIASGÁS em 2019, avançou significativamente no processo de desenvolvimento de Projetos de Gás Natural de Origem Renovável – Biometano, a partir da vinhaça da cana de açúcar, resíduos orgânicos industriais e de resíduos de animais.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Goiânia, 19 de fevereiro de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e Pompeo de Pi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Presi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é Gustavo Lins de Macê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Administrativo Financeiro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19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wcarvalho</dc:creator>
  <dc:description/>
  <cp:keywords/>
  <dc:language>en-US</dc:language>
  <cp:lastModifiedBy>Goiás Gás</cp:lastModifiedBy>
  <cp:lastPrinted>2020-03-13T11:59:00Z</cp:lastPrinted>
  <dcterms:modified xsi:type="dcterms:W3CDTF">2020-06-23T20:10:00Z</dcterms:modified>
  <cp:revision>5</cp:revision>
  <dc:subject/>
  <dc:title>RELATÓRIO DE GESTÃO 2004 – ANEXO II – APRESENTAÇÃO</dc:title>
</cp:coreProperties>
</file>