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ÓRIO ANUAL DA ADMINISTRAÇÃO – 20</w:t>
      </w:r>
      <w:r>
        <w:rPr>
          <w:rFonts w:cs="Calibri" w:ascii="Calibri" w:hAnsi="Calibri"/>
          <w:color w:val="000000"/>
          <w:sz w:val="22"/>
          <w:szCs w:val="22"/>
        </w:rPr>
        <w:t>18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ÊNCIA GOIANA DE GÁS CANALIZADO S.A. – GOIASGÁ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: 04.583.057/0001-1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m conformidade com a legislação em vigor e com as disposições estatutárias, apresentamos o Relatório da Administração, as Demonstrações Financeiras da Agência Goiana de Gás Canalizado S.A. – GOIASGÁS e os pareceres dos Auditores Independentes e do Conselho Fiscal, referentes ao exercício social findo em 31 de dezembro de 2018.</w:t>
      </w:r>
    </w:p>
    <w:p>
      <w:pPr>
        <w:pStyle w:val="Heading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Histórico Instituciona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>A AGÊNCIA GOIANA DE GÁS CANALIZADO S.A. - GOIASGÁS, constituída em 24 de julho de 2001, com sede na cidade de Goiânia - GO, é uma sociedade por ações, de economia mista, autorizada a funcionar de acordo com a Lei Estadual nº 13.641, de 09 de junho de 2000, com a finalidade de distribuir gás natural canalizado, com exclusividade, a todo o Estado de Goiás, tem como sócios, além do Estado de Goiás, a TERMOGÁS S.A., PETROBRAS GÁS S.A. - GASPETRO, Empresa</w:t>
      </w:r>
      <w:r>
        <w:rPr>
          <w:rFonts w:cs="Arial" w:ascii="Calibri" w:hAnsi="Calibri"/>
          <w:color w:val="000000"/>
          <w:sz w:val="22"/>
          <w:szCs w:val="22"/>
        </w:rPr>
        <w:t xml:space="preserve"> Sul Americana de Montagens S/A - EMSA, Goiás Construtora Ltda, GAE Construção</w:t>
      </w:r>
      <w:r>
        <w:rPr>
          <w:rFonts w:cs="Arial" w:ascii="Calibri" w:hAnsi="Calibri"/>
          <w:sz w:val="22"/>
          <w:szCs w:val="22"/>
        </w:rPr>
        <w:t xml:space="preserve"> e Comércio Ltda, Sobrado Construções Ltda, GOIARTE – Goiás Artefatos de Cimento Ltda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numPr>
          <w:ilvl w:val="1"/>
          <w:numId w:val="2"/>
        </w:numPr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Ações Empresariais e Principais Desafios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je, o principal desafio para consolidação da distribuição do Gás Natural no estado está relacionado às questões afeitas ao suprimento competitivo desse energético, de forma suficiente e segura para todo o Estado de Goiás. E, estas questões vêm sendo avaliadas e discutidas em profundidade com os agentes do setor no país, ao longo dos anos, através da mobilização de esforços de todos os sócios da GOIASGÁ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>Com o objetivo de antecipar a oferta de gás natural canalizado à população do Estado de Goiás, a Diretoria Executiva da GOIASGÁS desenvolveu os estudos e várias ações com vistas a avaliar, buscar e implementar as rotas tecnológicas viáveis para o transporte do gás natural, a saber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- GÁS NATURAL LIQUEFEITO – GNL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516"/>
        <w:jc w:val="both"/>
        <w:rPr/>
      </w:pPr>
      <w:r>
        <w:rPr>
          <w:rFonts w:cs="Arial" w:ascii="Calibri" w:hAnsi="Calibri"/>
          <w:sz w:val="22"/>
          <w:szCs w:val="22"/>
        </w:rPr>
        <w:t>Por intermédio da GNL GEMINI Logística e Comercialização de Gás Ltda - GÁSLOCAL, uma sociedade formada entre a WHITE MARTINS e LOGIGAS (Petrobras Logística de Gás S.A.), de iniciativa pioneira no país, foi construída uma planta de liquefação de gás natural em Paulínia – SP, a qual iniciou suas operações em 2006, com capacidade de produção e comercialização de 380.000 m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>/dia de Gás Natural equivalente  na forma Liquefeita – GN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- GASODUTO DE TRANSPORTE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alternativa de transporte do gás por gasoduto, quando disponibilizada, é a que dará a condição para operação comercial definitiva para a GOIASGÁS, alavancando a construção de toda a rede de distribuição de gás no Estado.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CUODOCORPODETEXTO"/>
        <w:spacing w:lineRule="auto" w:line="360"/>
        <w:ind w:firstLine="516"/>
        <w:rPr/>
      </w:pPr>
      <w:r>
        <w:rPr>
          <w:rFonts w:cs="Arial" w:ascii="Calibri" w:hAnsi="Calibri"/>
          <w:sz w:val="22"/>
          <w:szCs w:val="22"/>
        </w:rPr>
        <w:t xml:space="preserve">A GOIASGÁS em 2018 </w:t>
      </w:r>
      <w:r>
        <w:rPr>
          <w:rFonts w:cs="Arial" w:ascii="Calibri" w:hAnsi="Calibri"/>
          <w:kern w:val="2"/>
          <w:sz w:val="22"/>
          <w:szCs w:val="22"/>
        </w:rPr>
        <w:t xml:space="preserve">continuou a acompanhar o desenvolvimento do Projeto do Gasoduto do Brasil Central, cujo a Licença de Instalação – LI foi emitido pelo IBAMA em novembro de 2013. Este Projeto tem o objetivo de prover o suprimento contínuo de gás natural, por meio do modal dutoviário a partir do Gasoduto Bolívia – Brasil, para os estados de Minas Gerais, Goiás e Distrito Federal. </w:t>
      </w:r>
    </w:p>
    <w:p>
      <w:pPr>
        <w:pStyle w:val="RECUODOCORPODETEXTO"/>
        <w:spacing w:lineRule="auto" w:line="360"/>
        <w:ind w:hanging="0"/>
        <w:rPr>
          <w:rFonts w:cs="Arial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</w:t>
      </w:r>
    </w:p>
    <w:p>
      <w:pPr>
        <w:pStyle w:val="RECUODOCORPODETEXTO"/>
        <w:spacing w:lineRule="auto" w:line="360"/>
        <w:ind w:hanging="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RINCIPAIS AÇÕES DE 2018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Tendo por objetivo atingir o equilíbrio financeiro, mesmo antes de dispor do suprimento de gás por gasoduto, mantivemos em 2018 o programa de otimização de custos / despesas da Companhia. </w:t>
      </w:r>
    </w:p>
    <w:p>
      <w:pPr>
        <w:pStyle w:val="RECUODOCORPODETEXTO"/>
        <w:spacing w:lineRule="auto" w:line="360" w:before="23" w:after="23"/>
        <w:ind w:hanging="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RECUODOCORPODETEXTO"/>
        <w:spacing w:lineRule="auto" w:line="360" w:before="23" w:after="23"/>
        <w:ind w:firstLine="708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Com vistas à utilização de combustíveis alternativos ao gás natural liquefeito, a GOIASGÁS em 2018, avançou significativamente no processo de desenvolvimento de um projeto do Gás Natural de Origem Renovável – Biometano, a partir da vinhaça da cana de açúcar, resíduos orgânicos industriais e de resíduos de animais.</w:t>
      </w:r>
    </w:p>
    <w:p>
      <w:pPr>
        <w:pStyle w:val="RECUODOCORPODETEXTO"/>
        <w:spacing w:lineRule="auto" w:line="360" w:before="23" w:after="23"/>
        <w:ind w:hanging="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RECUODOCORPODETEXTO"/>
        <w:spacing w:lineRule="auto" w:line="360" w:before="23" w:after="23"/>
        <w:ind w:firstLine="708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Durante todo o ano de 2018 a Diretoria Executiva da Goiasgás esteve em discussão junto a GásLocal e BR Distribuidora, para renovar o contrato de compra e venda de gás natural para o segmento veicular. No entanto, as condições impostas pela supridora, inviabilizariam a possibilidade de uma possível renovação. Neste toar a Companhia</w:t>
      </w:r>
      <w:r>
        <w:rPr>
          <w:rFonts w:cs="Arial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kern w:val="2"/>
          <w:sz w:val="22"/>
          <w:szCs w:val="22"/>
        </w:rPr>
        <w:t>está envidando todos os esforços possíveis para retomar o mais breve possível o fornecimento do Gás Natural Canalizado para o segmento veicular no Estado.</w:t>
      </w:r>
    </w:p>
    <w:p>
      <w:pPr>
        <w:pStyle w:val="RECUODOCORPODETEXTO"/>
        <w:spacing w:lineRule="auto" w:line="360" w:before="23" w:after="23"/>
        <w:ind w:hanging="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Goiânia, 19 de fevereiro de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ne Pompeo de Pi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tor Presid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ré Gustavo Lins de Macêd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tor Administrativo Financeir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Rogério da Silva Santo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tor Técnico e Comerci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20015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16"/>
      </w:rPr>
      <w:t xml:space="preserve">AGÊNCIA GOIANA DE GÁS CANALIZADO S/A                                                                                         </w:t>
    </w:r>
    <w:r>
      <w:rPr>
        <w:rFonts w:cs="Calibri" w:ascii="Calibri" w:hAnsi="Calibri"/>
      </w:rPr>
      <w:t>Relatório Anual da Administração - 2018</w:t>
    </w:r>
  </w:p>
  <w:p>
    <w:pPr>
      <w:pStyle w:val="Legenda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2"/>
      <w:szCs w:val="24"/>
    </w:rPr>
  </w:style>
  <w:style w:type="paragraph" w:styleId="RECUODOCORPODETEXTO">
    <w:name w:val="RECUO DO CORPO DE TEXTO"/>
    <w:basedOn w:val="Normal"/>
    <w:qFormat/>
    <w:pPr>
      <w:spacing w:before="30" w:after="30"/>
      <w:ind w:firstLine="113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7:00Z</dcterms:created>
  <dc:creator>wcarvalho</dc:creator>
  <dc:description/>
  <cp:keywords/>
  <dc:language>en-US</dc:language>
  <cp:lastModifiedBy>Goiasgas</cp:lastModifiedBy>
  <cp:lastPrinted>2018-03-21T12:34:00Z</cp:lastPrinted>
  <dcterms:modified xsi:type="dcterms:W3CDTF">2019-03-19T14:07:00Z</dcterms:modified>
  <cp:revision>2</cp:revision>
  <dc:subject/>
  <dc:title>RELATÓRIO DE GESTÃO 2004 – ANEXO II – APRESENTAÇÃO</dc:title>
</cp:coreProperties>
</file>