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TÓRIO ANUAL DA ADMINISTRAÇÃO – 20</w:t>
      </w:r>
      <w:r>
        <w:rPr>
          <w:rFonts w:cs="Calibri" w:ascii="Calibri" w:hAnsi="Calibri"/>
          <w:color w:val="000000"/>
          <w:sz w:val="28"/>
          <w:szCs w:val="28"/>
        </w:rPr>
        <w:t>17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ÊNCIA GOIANA DE GÁS CANALIZADO S.A. – GOIASGÁ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Em conformidade com a legislação em vigor e com as disposições estatutárias, apresentamos o Relatório da Administração, as Demonstrações Financeiras da Agência Goiana de Gás Canalizado S.A. – GOIASGÁS e os pareceres dos Auditores Independentes e do Conselho Fiscal, referentes ao exercício social findo em 31 de dezembro de 2017.</w:t>
      </w:r>
    </w:p>
    <w:p>
      <w:pPr>
        <w:pStyle w:val="Heading3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Histórico Institucional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A AGÊNCIA GOIANA DE GÁS CANALIZADO S.A. - GOIASGÁS, constituída em 24 de julho de 2001, com sede na cidade de Goiânia - GO, é uma sociedade por ações, de economia mista, autorizada a funcionar de acordo com a Lei Estadual n° 13.641, de 09 de junho de 2000, com a finalidade de distribuir gás natural canalizado, com exclusividade, a todo o Estado de Goiás, tem como sócios, além do Estado de Goiás, a TERMOGÁS S.A., PETROBRAS GÁS S.A. - GASPETRO, Empresa</w:t>
      </w:r>
      <w:r>
        <w:rPr>
          <w:rFonts w:cs="Arial" w:ascii="Calibri" w:hAnsi="Calibri"/>
          <w:color w:val="000000"/>
          <w:sz w:val="24"/>
          <w:szCs w:val="24"/>
        </w:rPr>
        <w:t xml:space="preserve"> Sul Americana de Montagens S/A - EMSA, Goiás Construtora Ltda, GAE Construção</w:t>
      </w:r>
      <w:r>
        <w:rPr>
          <w:rFonts w:cs="Arial" w:ascii="Calibri" w:hAnsi="Calibri"/>
          <w:sz w:val="24"/>
          <w:szCs w:val="24"/>
        </w:rPr>
        <w:t xml:space="preserve"> e Comércio Ltda, Sobrado Construções Ltda, GOIARTE – Goiás Artefatos de Cimento Ltda,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8"/>
        <w:numPr>
          <w:ilvl w:val="1"/>
          <w:numId w:val="2"/>
        </w:numPr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  <w:t>Ações Empresariais e Principais Desafios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oje, o principal desafio para consolidação da distribuição do Gás Natural no estado está relacionado às questões afeitas ao suprimento competitivo dess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4"/>
          <w:szCs w:val="24"/>
        </w:rPr>
        <w:t>Com o objetivo de antecipar a oferta de gás natural canalizado à população do Estado de Goiás, a Diretoria Executiva da GOIASGÁS desenvolveu os estudos e várias ações com vistas a avaliar, buscar e implementar as rotas tecnológicas viáveis para o transporte do gás natural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- GÁS NATURAL LIQUEFEITO – GNL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16"/>
        <w:jc w:val="both"/>
        <w:rPr/>
      </w:pPr>
      <w:r>
        <w:rPr>
          <w:rFonts w:cs="Arial" w:ascii="Calibri" w:hAnsi="Calibri"/>
          <w:sz w:val="24"/>
          <w:szCs w:val="24"/>
        </w:rPr>
        <w:t>Por intermédio da GNL GEMINI Logística e Comercialização de Gás Ltda - GásLocal, uma sociedade formada entre a WHITE MARTINS e LOGIGAS (Petrobras Logística de Gás S.A.), de iniciativa pioneira no país, foi construída uma planta de liquefação de gás natural em Paulínia – SP, a qual iniciou suas operações em 2006,  com capacidade de produção e comercialização de 380.000 m</w:t>
      </w:r>
      <w:r>
        <w:rPr>
          <w:rFonts w:cs="Arial" w:ascii="Calibri" w:hAnsi="Calibri"/>
          <w:sz w:val="24"/>
          <w:szCs w:val="24"/>
          <w:vertAlign w:val="superscript"/>
        </w:rPr>
        <w:t>3</w:t>
      </w:r>
      <w:r>
        <w:rPr>
          <w:rFonts w:cs="Arial" w:ascii="Calibri" w:hAnsi="Calibri"/>
          <w:sz w:val="24"/>
          <w:szCs w:val="24"/>
        </w:rPr>
        <w:t>/dia de Gás Natural equivalente  na forma Liquefeita – GNL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- GASODUTO DE TRANSPORTE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alternativa de transporte do gás por gasoduto, quando disponibilizada, é a que dará a condição para operação comercial definitiva para a GOIASGÁS, alavancando a construção de toda a rede de distribuição de gás no Estado.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ECUODOCORPODETEXTO"/>
        <w:spacing w:lineRule="auto" w:line="360"/>
        <w:ind w:firstLine="516"/>
        <w:rPr/>
      </w:pPr>
      <w:r>
        <w:rPr>
          <w:rFonts w:cs="Arial" w:ascii="Calibri" w:hAnsi="Calibri"/>
          <w:sz w:val="24"/>
          <w:szCs w:val="24"/>
        </w:rPr>
        <w:t xml:space="preserve">A GOIASGÁS em 2017 </w:t>
      </w:r>
      <w:r>
        <w:rPr>
          <w:rFonts w:cs="Arial" w:ascii="Calibri" w:hAnsi="Calibri"/>
          <w:kern w:val="2"/>
          <w:sz w:val="24"/>
          <w:szCs w:val="24"/>
        </w:rPr>
        <w:t xml:space="preserve">continuou a acompanhar o desenvolvimento do Projeto do Gasoduto do Brasil Central, cujo a Licença de Instalação – LI foi emitido pelo IBAMA em novembro de 2013. Este Projeto tem o objetivo de prover o suprimento contínuo de gás natural, por meio do modal dutoviário a partir do Gasoduto Bolívia – Brasil, para os estados de Minas Gerais, Goiás e Distrito Federal. </w:t>
      </w:r>
    </w:p>
    <w:p>
      <w:pPr>
        <w:pStyle w:val="RECUODOCORPODETEXTO"/>
        <w:spacing w:lineRule="auto" w:line="360"/>
        <w:ind w:hanging="0"/>
        <w:rPr>
          <w:rFonts w:cs="Arial"/>
        </w:rPr>
      </w:pPr>
      <w:r>
        <w:rPr>
          <w:rFonts w:eastAsia="Calibri" w:cs="Calibri" w:ascii="Calibri" w:hAnsi="Calibri"/>
          <w:kern w:val="2"/>
          <w:sz w:val="24"/>
          <w:szCs w:val="24"/>
        </w:rPr>
        <w:t xml:space="preserve">      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Além do Gasoduto do Brasil Central, a GOIASGÁS vem acompanhando o desenvolvimento das prospecções de Gás Natural que estão sendo realizadas na Bacia do São Francisco no Estado de Minas Gerais.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 PRINCIPAIS AÇÕES DE 2017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kern w:val="2"/>
          <w:sz w:val="24"/>
          <w:szCs w:val="24"/>
        </w:rPr>
      </w:pPr>
      <w:r>
        <w:rPr>
          <w:rFonts w:cs="Arial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 xml:space="preserve">Tendo por objetivo atingir o equilíbrio financeiro, mesmo antes de dispor do suprimento de gás por gasoduto, mantivemos em 2017 o programa de otimização de custos / despesas da Companhia. Por meio desse programa de redução de custos / despesas, chegamos ao quarto ano consecutivo, ou seja, desde 2014, sem a necessidade de solicitar aporte de capital aos acionistas da empresa.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RECUODOCORPODETEXTO"/>
        <w:spacing w:lineRule="auto" w:line="360" w:before="23" w:after="23"/>
        <w:ind w:hanging="0"/>
        <w:rPr/>
      </w:pPr>
      <w:r>
        <w:rPr>
          <w:rFonts w:cs="Arial" w:ascii="Calibri" w:hAnsi="Calibri"/>
          <w:kern w:val="2"/>
          <w:sz w:val="24"/>
          <w:szCs w:val="24"/>
        </w:rPr>
        <w:t xml:space="preserve">Com vistas à utilização de combustíveis alternativos ao gás natural liquefeito, a GOIASGÁS em 2017, assinou um Termo de Confidencialidade com duas empresas de amplo conhecimento em soluções energéticas, com o objetivo de mapear, desenvolver e produzir o Gás Natural de Origem Renovável Biometano no Estado de Goiás, a partir da vinhaça da cana de açúcar, resíduos orgânicos Industriais e de resíduos de animais.  </w:t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4"/>
          <w:szCs w:val="24"/>
        </w:rPr>
      </w:pPr>
      <w:r>
        <w:rPr>
          <w:rFonts w:cs="Arial" w:ascii="Calibri" w:hAnsi="Calibri"/>
          <w:kern w:val="2"/>
          <w:sz w:val="24"/>
          <w:szCs w:val="24"/>
        </w:rPr>
        <w:t>Acreditamos que até o final do primeiro semestre de 2018 teremos um mapeamento dos pontos de produção de resíduos, logística de transporte e potencial de consumo de Gás Natural Renovável – Biometano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Goiânia, 20 de março de 201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Diretoria Executiv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/>
        <w:t>_____________________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retor President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ene Pompeo de Pin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retor Administrativo e Financei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ndré Gustavo Lins de Mace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Diretor Administrativo e Financei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André Gustavo Lins de Maced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</w:t>
    </w:r>
    <w:r>
      <w:rPr>
        <w:rFonts w:cs="Calibri" w:ascii="Calibri" w:hAnsi="Calibri"/>
      </w:rPr>
      <w:t>Relatório Anual da Administração - 2017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3:00Z</dcterms:created>
  <dc:creator>wcarvalho</dc:creator>
  <dc:description/>
  <cp:keywords/>
  <dc:language>en-US</dc:language>
  <cp:lastModifiedBy>Diogo T. - GOGAS</cp:lastModifiedBy>
  <cp:lastPrinted>2014-03-12T11:04:00Z</cp:lastPrinted>
  <dcterms:modified xsi:type="dcterms:W3CDTF">2020-07-29T12:49:00Z</dcterms:modified>
  <cp:revision>6</cp:revision>
  <dc:subject/>
  <dc:title>RELATÓRIO DE GESTÃO 2004 – ANEXO II – APRESENTAÇÃO</dc:title>
</cp:coreProperties>
</file>