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latório Anual da Administração – 20</w:t>
      </w:r>
      <w:r>
        <w:rPr>
          <w:rFonts w:cs="Calibri" w:ascii="Calibri" w:hAnsi="Calibri"/>
          <w:color w:val="000000"/>
          <w:sz w:val="32"/>
          <w:szCs w:val="32"/>
        </w:rPr>
        <w:t>16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ÊNCIA GOIANA DE GÁS CANALIZADO S.A. – GOIASGÁ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CNPJ: 04.583.057/0001-1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Em conformidade com a legislação em vigor e com as disposições estatutárias, apresentamos o Relatório da Administração, as Demonstrações Financeiras da Agência Goiana de Gás Canalizado S.A. – GOIASGÁS e os pareceres dos Auditores Independentes e do Conselho Fiscal, referentes ao exercício social findo em 31 de dezembro de 2016.</w:t>
      </w:r>
    </w:p>
    <w:p>
      <w:pPr>
        <w:pStyle w:val="Heading3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Histórico Institucional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4"/>
          <w:szCs w:val="24"/>
        </w:rPr>
        <w:t>A AGÊNCIA GOIANA DE GÁS CANALIZADO S.A. - GOIASGÁS, constituída em 24 de julho de 2001, com sede na cidade de Goiânia / GO, é uma sociedade por ações, de economia mista, autorizada a funcionar de acordo com a Lei Estadual n° 13.641, de 09 de junho de 2000, com a finalidade de distribuir gás natural canalizado, com exclusividade, a todo o Estado de Goiás, tem como sócios, além do Estado de Goiás, a TERMOGAS S.A., PETROBRAS GÁS S.A. - GASPETRO, Empresa</w:t>
      </w:r>
      <w:r>
        <w:rPr>
          <w:rFonts w:cs="Arial" w:ascii="Calibri" w:hAnsi="Calibri"/>
          <w:color w:val="000000"/>
          <w:sz w:val="24"/>
          <w:szCs w:val="24"/>
        </w:rPr>
        <w:t xml:space="preserve"> Sul Americana de Montagens S/A - EMSA, Goiás Construtora Ltda, GAE Construção</w:t>
      </w:r>
      <w:r>
        <w:rPr>
          <w:rFonts w:cs="Arial" w:ascii="Calibri" w:hAnsi="Calibri"/>
          <w:sz w:val="24"/>
          <w:szCs w:val="24"/>
        </w:rPr>
        <w:t xml:space="preserve"> e Comércio Ltda, Sobrado Construções Ltda, GOIARTE – Goiás Artefatos de Cimento Ltda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8"/>
        <w:numPr>
          <w:ilvl w:val="1"/>
          <w:numId w:val="2"/>
        </w:numPr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  <w:t>Ações Empresariais e Principais Desafios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je, o principal desafio para consolidação da distribuição do Gás Natural no estado está relacionado às questões afeitas ao suprimento competitivo desse energético, de forma suficiente e segura para todo o Estado de Goiás. E, estas questões vêm sendo avaliadas e discutidas em profundidade com os agentes do setor no país, ao longo dos anos, através da mobilização de esforços de todos os sócios da GOIASGÁ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4"/>
          <w:szCs w:val="24"/>
        </w:rPr>
        <w:t>Com o objetivo de antecipar a oferta de gás natural canalizado à população do Estado de Goiás, a Diretoria Executiva da GOIASGÁS desenvolveu os estudos e várias ações com vistas a avaliar, buscar e implementar as rotas tecnológicas viáveis para o transporte do gás natural, a saber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- GÁS NATURAL LIQUEFEITO – GNL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516"/>
        <w:jc w:val="both"/>
        <w:rPr/>
      </w:pPr>
      <w:r>
        <w:rPr>
          <w:rFonts w:cs="Arial" w:ascii="Calibri" w:hAnsi="Calibri"/>
          <w:sz w:val="24"/>
          <w:szCs w:val="24"/>
        </w:rPr>
        <w:t>Por intermédio da GNL GEMINI Logística e Comercialização de Gás Ltda - GásLocal, uma sociedade formada entre a WHITE MARTINS e GASPETRO, de iniciativa pioneira no país, foi construída uma planta de liquefação de gás natural em Paulínia – SP, a qual iniciou suas operações em 2006,  com capacidade de produção e comercialização de 380.000 m</w:t>
      </w:r>
      <w:r>
        <w:rPr>
          <w:rFonts w:cs="Arial" w:ascii="Calibri" w:hAnsi="Calibri"/>
          <w:sz w:val="24"/>
          <w:szCs w:val="24"/>
          <w:vertAlign w:val="superscript"/>
        </w:rPr>
        <w:t>3</w:t>
      </w:r>
      <w:r>
        <w:rPr>
          <w:rFonts w:cs="Arial" w:ascii="Calibri" w:hAnsi="Calibri"/>
          <w:sz w:val="24"/>
          <w:szCs w:val="24"/>
        </w:rPr>
        <w:t>/dia de Gás Natural equivalente  na forma Liquefeita – GN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- GASODUTO DE TRANSPORTE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alternativa de transporte do gás por gasoduto, quando disponibilizada, é a que dará a condição para operação comercial definitiva para a GOIASGÁS, alavancando a construção de toda a rede de distribuição de gás no Estado.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RECUODOCORPODETEXTO"/>
        <w:spacing w:lineRule="auto" w:line="360"/>
        <w:ind w:firstLine="516"/>
        <w:rPr/>
      </w:pPr>
      <w:r>
        <w:rPr>
          <w:rFonts w:cs="Arial" w:ascii="Calibri" w:hAnsi="Calibri"/>
          <w:sz w:val="24"/>
          <w:szCs w:val="24"/>
        </w:rPr>
        <w:t xml:space="preserve">A GOIASGÁS em 2016 </w:t>
      </w:r>
      <w:r>
        <w:rPr>
          <w:rFonts w:cs="Arial" w:ascii="Calibri" w:hAnsi="Calibri"/>
          <w:kern w:val="2"/>
          <w:sz w:val="24"/>
          <w:szCs w:val="24"/>
        </w:rPr>
        <w:t xml:space="preserve">continuou a acompanhar o desenvolvimento do Projeto do Gasoduto do Brasil Central, cujo a Licença de Instalação – LI foi emitido pelo IBAMA em novembro de 2013. Este Projeto tem o objetivo de prover o suprimento contínuo de gás natural, por meio do modal dutoviário a partir do Gasoduto Bolívia – Brasil, para os estados de Minas Gerais, Goiás e Distrito Federal. </w:t>
      </w:r>
    </w:p>
    <w:p>
      <w:pPr>
        <w:pStyle w:val="RECUODOCORPODETEXTO"/>
        <w:spacing w:lineRule="auto" w:line="360"/>
        <w:ind w:hanging="0"/>
        <w:rPr>
          <w:rFonts w:cs="Arial"/>
        </w:rPr>
      </w:pPr>
      <w:r>
        <w:rPr>
          <w:rFonts w:eastAsia="Calibri" w:cs="Calibri" w:ascii="Calibri" w:hAnsi="Calibri"/>
          <w:kern w:val="2"/>
          <w:sz w:val="24"/>
          <w:szCs w:val="24"/>
        </w:rPr>
        <w:t xml:space="preserve">       </w:t>
      </w:r>
    </w:p>
    <w:p>
      <w:pPr>
        <w:pStyle w:val="RECUODOCORPODETEXTO"/>
        <w:spacing w:lineRule="auto" w:line="360"/>
        <w:ind w:hanging="0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  <w:t xml:space="preserve">Além do Gasoduto do Brasil Central, a GOIASGÁS vem acompanhando o desenvolvimento das prospecções de Gás Natural que estão sendo realizadas na Bacia do São Francisco no Estado de Minas Gerais. </w:t>
      </w:r>
    </w:p>
    <w:p>
      <w:pPr>
        <w:pStyle w:val="RECUODOCORPODETEXTO"/>
        <w:spacing w:lineRule="auto" w:line="360"/>
        <w:ind w:hanging="0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 PRINCIPAIS AÇÕES DE 2016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b/>
          <w:b/>
          <w:kern w:val="2"/>
          <w:sz w:val="24"/>
          <w:szCs w:val="24"/>
        </w:rPr>
      </w:pPr>
      <w:r>
        <w:rPr>
          <w:rFonts w:cs="Arial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  <w:t xml:space="preserve">Tendo por objetivo atingir o equilíbrio financeiro, mesmo antes de dispor do suprimento de gás por gasoduto, mantivemos em 2016 o programa de otimização de custos / despesas da Companhia. Por meio desse programa de redução de custos / despesas, chegamos ao terceiro ano consecutivo, ou seja, desde 2014, sem a necessidade de solicitar aporte de capital aos acionistas da empresa. </w:t>
      </w:r>
    </w:p>
    <w:p>
      <w:pPr>
        <w:pStyle w:val="RECUODOCORPODETEXTO"/>
        <w:spacing w:lineRule="auto" w:line="360" w:before="23" w:after="23"/>
        <w:ind w:hanging="0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RECUODOCORPODETEXTO"/>
        <w:spacing w:lineRule="auto" w:line="360" w:before="23" w:after="23"/>
        <w:ind w:hanging="0"/>
        <w:rPr/>
      </w:pPr>
      <w:r>
        <w:rPr>
          <w:rFonts w:cs="Arial" w:ascii="Calibri" w:hAnsi="Calibri"/>
          <w:kern w:val="2"/>
          <w:sz w:val="24"/>
          <w:szCs w:val="24"/>
        </w:rPr>
        <w:t xml:space="preserve">Com vistas à utilização de combustíveis alternativos ao gás natural liquefeito, a GOIASGÁS em 2016, assinou um Termo de Confidencialidade com uma empresa de amplo conhecimento em soluções energéticas, com o objetivo de desenvolver o potencial do Estado de Goiás em produzir o biogás e do biometano por meio da vinhaça da cana de açúcar. </w:t>
      </w:r>
    </w:p>
    <w:p>
      <w:pPr>
        <w:pStyle w:val="RECUODOCORPODETEXTO"/>
        <w:spacing w:lineRule="auto" w:line="360" w:before="23" w:after="23"/>
        <w:ind w:hanging="0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RECUODOCORPODETEXTO"/>
        <w:spacing w:lineRule="auto" w:line="360" w:before="23" w:after="23"/>
        <w:ind w:hanging="0"/>
        <w:rPr/>
      </w:pPr>
      <w:r>
        <w:rPr>
          <w:rFonts w:cs="Arial" w:ascii="Calibri" w:hAnsi="Calibri"/>
          <w:kern w:val="2"/>
          <w:sz w:val="24"/>
          <w:szCs w:val="24"/>
        </w:rPr>
        <w:t>A meta da gestão da Companhia para 2017 é continuar a prospecção do segmento Industrial ofertando uma nova solução energética para as indústrias, e aumentar o consumo do gás natural veicular.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</w:rPr>
        <w:t>Goiânia, 20 de março de 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rPr>
          <w:rFonts w:ascii="Calibri" w:hAnsi="Calibri" w:cs="Arial"/>
          <w:b/>
          <w:b/>
          <w:sz w:val="26"/>
          <w:u w:val="single"/>
        </w:rPr>
      </w:pPr>
      <w:r>
        <w:rPr>
          <w:rFonts w:cs="Arial" w:ascii="Calibri" w:hAnsi="Calibri"/>
          <w:b/>
          <w:sz w:val="26"/>
          <w:u w:val="single"/>
        </w:rPr>
        <w:t>Diretoria Executiva</w:t>
      </w:r>
    </w:p>
    <w:p>
      <w:pPr>
        <w:pStyle w:val="Normal"/>
        <w:rPr>
          <w:rFonts w:ascii="Calibri" w:hAnsi="Calibri" w:cs="Arial"/>
          <w:b/>
          <w:b/>
          <w:sz w:val="26"/>
          <w:u w:val="single"/>
        </w:rPr>
      </w:pPr>
      <w:r>
        <w:rPr>
          <w:rFonts w:cs="Arial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6"/>
          <w:u w:val="single"/>
        </w:rPr>
      </w:pPr>
      <w:r>
        <w:rPr>
          <w:rFonts w:cs="Arial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rPr/>
      </w:pPr>
      <w:r>
        <w:rPr/>
        <w:t>_____________________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Diretor Presidente</w:t>
            </w:r>
          </w:p>
          <w:p>
            <w:pPr>
              <w:pStyle w:val="Normal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Rene Pompeo de Pin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________________________________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Diretor Administrativo e Financei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André Gustavo Lins de Mace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20015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16"/>
      </w:rPr>
      <w:t xml:space="preserve">AGÊNCIA GOIANA DE GÁS CANALIZADO S/A                                                                                    </w:t>
    </w:r>
    <w:r>
      <w:rPr>
        <w:rFonts w:cs="Calibri" w:ascii="Calibri" w:hAnsi="Calibri"/>
      </w:rPr>
      <w:t>Relatório Anual da Administração - 2016</w:t>
    </w:r>
  </w:p>
  <w:p>
    <w:pPr>
      <w:pStyle w:val="Legenda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2"/>
      <w:szCs w:val="24"/>
    </w:rPr>
  </w:style>
  <w:style w:type="paragraph" w:styleId="RECUODOCORPODETEXTO">
    <w:name w:val="RECUO DO CORPO DE TEXTO"/>
    <w:basedOn w:val="Normal"/>
    <w:qFormat/>
    <w:pPr>
      <w:spacing w:before="30" w:after="30"/>
      <w:ind w:firstLine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3:00Z</dcterms:created>
  <dc:creator>wcarvalho</dc:creator>
  <dc:description/>
  <cp:keywords/>
  <dc:language>en-US</dc:language>
  <cp:lastModifiedBy>Diogo T. - GOGAS</cp:lastModifiedBy>
  <cp:lastPrinted>2014-03-12T11:04:00Z</cp:lastPrinted>
  <dcterms:modified xsi:type="dcterms:W3CDTF">2020-07-28T19:43:00Z</dcterms:modified>
  <cp:revision>4</cp:revision>
  <dc:subject/>
  <dc:title>RELATÓRIO DE GESTÃO 2004 – ANEXO II – APRESENTAÇÃO</dc:title>
</cp:coreProperties>
</file>