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ANUAL DA ADMINISTRAÇÃO – 20</w:t>
      </w:r>
      <w:r>
        <w:rPr>
          <w:rFonts w:cs="Calibri" w:ascii="Calibri" w:hAnsi="Calibri"/>
          <w:color w:val="000000"/>
          <w:sz w:val="22"/>
          <w:szCs w:val="22"/>
        </w:rPr>
        <w:t>21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ÊNCIA GOIANA DE GÁS CANALIZADO S.A. – GOIASGÁS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: 04.583.057/0001-11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m conformidade com a legislação em vigor e com as disposições estatutárias, apresentamos o Relatório da Administração, as Demonstrações Contábeis da Agência Goiana de Gás Canalizado S/A – GOIASGÁS e o Parecer dos Auditores Independentes, referentes ao exercício social findo em 31 de dezembro de 2021.</w:t>
      </w:r>
    </w:p>
    <w:p>
      <w:pPr>
        <w:pStyle w:val="Heading3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ISTÓRICO INSTITUCION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AGÊNCIA GOIANA DE GÁS CANALIZADO S/A - GOIASGÁS, constituída em 24 de julho de 2001, com sede na cidade de Goiânia - GO, é uma sociedade por ações, de economia mista, autorizada a funcionar de acordo com a Lei Estadual nº 13.641, de 09 de junho de 2000, com a finalidade de distribuir gás natural canalizado, com exclusividade, em todo o Estado de Goiás, tem como sócios, além do Estado de Goiás: a TERMOGÁS S/A, PETROBRAS GÁS S/A - GASPETRO, Empresa</w:t>
      </w:r>
      <w:r>
        <w:rPr>
          <w:rFonts w:cs="Arial" w:ascii="Calibri" w:hAnsi="Calibri"/>
          <w:color w:val="000000"/>
          <w:sz w:val="22"/>
          <w:szCs w:val="22"/>
        </w:rPr>
        <w:t xml:space="preserve"> Sul Americana de Montagens S/A - EMSA, Goiás Construtora Ltda, GAE Construção</w:t>
      </w:r>
      <w:r>
        <w:rPr>
          <w:rFonts w:cs="Arial" w:ascii="Calibri" w:hAnsi="Calibri"/>
          <w:sz w:val="22"/>
          <w:szCs w:val="22"/>
        </w:rPr>
        <w:t xml:space="preserve"> e Comércio Ltda, Sobrado Construções Ltda e GOIARTE – Goiás Artefatos de Cimento Ltd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m dezembro de 2021 o Acionista TERMOGÁS S/A adquiriu 38.803 ações da GOIARTE Goiás Artefatos de Cimento Ltda, e diante de tal operação, o quadro acionário da Companhia passa a refletir a seguinte composição: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593471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8"/>
        <w:numPr>
          <w:ilvl w:val="1"/>
          <w:numId w:val="2"/>
        </w:numPr>
        <w:ind w:left="360" w:firstLine="66"/>
        <w:rPr>
          <w:rFonts w:ascii="Calibri" w:hAnsi="Calibri" w:cs="Arial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Arial" w:ascii="Calibri" w:hAnsi="Calibri"/>
          <w:sz w:val="22"/>
          <w:szCs w:val="22"/>
          <w:u w:val="none"/>
        </w:rPr>
        <w:t>AÇÕES EMPRESARIAIS E PRINCIPAIS DESAFIOS</w:t>
      </w:r>
    </w:p>
    <w:p>
      <w:pPr>
        <w:pStyle w:val="Normal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je, o principal desafio para a consolidação da distribuição do gás natural no Estado está relacionado às questões afeitas ao suprimento competitivo deste energético, de forma suficiente e segura para todo o Estado de Goiás. E, estas questões vêm sendo avaliadas e discutidas em profundidade com os agentes do setor no país, ao longo dos anos, através da mobilização de esforços de todos os sócios da GOIASGÁS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 o objetivo de antecipar a oferta de gás natural canalizado à população do Estado de Goiás, a Diretoria Executiva da GOIASGÁS vem desenvolvendo estudos e várias ações com vistas a avaliar, buscar e implementar as rotas tecnológicas viáveis para o transporte do gás natural, a saber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auto" w:line="360"/>
        <w:ind w:left="720" w:hanging="11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ASODUTO DE TRANSPORTE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alternativa de transporte do gás por gasoduto, quando disponibilizada, é a que dará a condição para a operação comercial definitiva para a GOIASGÁS, alavancando a construção de toda a rede de distribuição de gás no Estado.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OCORPODETEXTO"/>
        <w:spacing w:lineRule="auto" w:line="360"/>
        <w:ind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GOIASGÁS em 2021 </w:t>
      </w:r>
      <w:r>
        <w:rPr>
          <w:rFonts w:cs="Arial" w:ascii="Calibri" w:hAnsi="Calibri"/>
          <w:kern w:val="2"/>
          <w:sz w:val="22"/>
          <w:szCs w:val="22"/>
        </w:rPr>
        <w:t xml:space="preserve">continuou a acompanhar o desenvolvimento do Projeto do Gasoduto do Brasil Central, cujo a Licença de Instalação – LI foi emitido pelo IBAMA em novembro de 2013. Este Projeto tem o objetivo de prover o suprimento contínuo de gás natural, por meio do modal dutoviário a partir do Gasoduto Bolívia – Brasil, para os estados de Minas Gerais, Goiás e Distrito Federal. </w:t>
      </w:r>
    </w:p>
    <w:p>
      <w:pPr>
        <w:pStyle w:val="RECUODOCORPODETEXTO"/>
        <w:spacing w:lineRule="auto" w:line="360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. PRINCIPAIS AÇÕES DE 2021</w:t>
      </w:r>
    </w:p>
    <w:p>
      <w:pPr>
        <w:pStyle w:val="RECUODOCORPODETEXTO"/>
        <w:spacing w:lineRule="auto" w:line="360" w:before="23" w:after="23"/>
        <w:ind w:firstLine="708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A Goiasgás, vem buscando e realizando várias ações para reestabelecer o suprimento de gás natural (GN) no Estado de Goiás. Inicialmente, foi realizado o mapeamento do potencial de consumo de GN e de produção de biometano no Estado. Os dados deste levantamento direcionaram o foco da Companhia para o segmento industrial, que possui uma demanda previsível e um consumo elevado, aumentando as chances de encontrar um supridor que consiga fornecer o gás à um preço competitiv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Em paralelo, temos avaliado diversos modais de transporte e negociado com fornecedores de diferentes Estados, com o intuito de abranger o maior número de alternativas de suprimento do gás natural para Goiás.</w:t>
      </w:r>
    </w:p>
    <w:p>
      <w:pPr>
        <w:pStyle w:val="Normal"/>
        <w:spacing w:lineRule="auto" w:line="36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Em outra frente, a Goiasgás está trabalhando com a Secretaria de Desenvolvimento e Inovação - SEDI, CEASA e IF Goiano, além de parceiros externos, para explorar o enorme potencial de produção de biogás/biometano do Estado, que detém hoje uma das maiores quantidades de animais estabulados do País, contribuindo para a sustentabilidade da matriz energética e gerando impactos socioeconômicos positivos em toda a cadeia de produção e consu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Dentre as ações, citamos o projeto inovador em desenvolvimento em parceria com a CEASA e o Estado de Goiás para implantação de um biodigestor que eliminará o descarte de quase 9.000 toneladas anuais de resíduos no aterro sanitário de Goiânia, e produzirá aproximadamente 380.000 m³ de biometano por ano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Além de todas as ações que têm sido tomadas com o objetivo de retomar as operações da Goiasgás, mantivemos em 2021 o programa de otimização de custos/despesas, tendo por objetivo atingir o equilíbrio financeiro da Companhia. </w:t>
      </w:r>
    </w:p>
    <w:p>
      <w:pPr>
        <w:pStyle w:val="RECUODOCORPODETEXTO"/>
        <w:spacing w:lineRule="auto" w:line="360" w:before="23" w:after="23"/>
        <w:ind w:firstLine="708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RECUODOCORPODETEXTO"/>
        <w:spacing w:lineRule="auto" w:line="360" w:before="23" w:after="23"/>
        <w:ind w:hanging="0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iânia, 22 de março de 202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é Gustavo Lins de Macêd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retor Administrativo Financeiro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e Roberto Volpi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Diretor Técnico Comercial</w:t>
      </w:r>
    </w:p>
    <w:sectPr>
      <w:headerReference w:type="defaul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200150" cy="413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16"/>
      </w:rPr>
      <w:t xml:space="preserve">AGÊNCIA GOIANA DE GÁS CANALIZADO S/A                                                                                         </w:t>
    </w:r>
    <w:r>
      <w:rPr>
        <w:rFonts w:cs="Calibri" w:ascii="Calibri" w:hAnsi="Calibri"/>
      </w:rPr>
      <w:t>Relatório Anual da Administração - 2021</w:t>
    </w:r>
  </w:p>
  <w:p>
    <w:pPr>
      <w:pStyle w:val="Legenda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2"/>
      <w:szCs w:val="24"/>
    </w:rPr>
  </w:style>
  <w:style w:type="paragraph" w:styleId="RECUODOCORPODETEXTO">
    <w:name w:val="RECUO DO CORPO DE TEXTO"/>
    <w:basedOn w:val="Normal"/>
    <w:qFormat/>
    <w:pPr>
      <w:spacing w:before="30" w:after="30"/>
      <w:ind w:firstLine="1134"/>
      <w:jc w:val="both"/>
    </w:pPr>
    <w:rPr>
      <w:rFonts w:ascii="Arial" w:hAnsi="Arial" w:cs="Arial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04:00Z</dcterms:created>
  <dc:creator>wcarvalho</dc:creator>
  <dc:description/>
  <cp:keywords/>
  <dc:language>en-US</dc:language>
  <cp:lastModifiedBy>Viviane Vieira</cp:lastModifiedBy>
  <cp:lastPrinted>2022-03-25T13:20:00Z</cp:lastPrinted>
  <dcterms:modified xsi:type="dcterms:W3CDTF">2022-03-25T16:20:00Z</dcterms:modified>
  <cp:revision>6</cp:revision>
  <dc:subject/>
  <dc:title>RELATÓRIO DE GESTÃO 2004 – ANEXO II – APRESENTAÇÃO</dc:title>
</cp:coreProperties>
</file>