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ÓRIO ANUAL DA ADMINISTRAÇÃO – 20</w:t>
      </w:r>
      <w:r>
        <w:rPr>
          <w:rFonts w:cs="Calibri" w:ascii="Calibri" w:hAnsi="Calibri"/>
          <w:color w:val="000000"/>
          <w:sz w:val="22"/>
          <w:szCs w:val="22"/>
        </w:rPr>
        <w:t>23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AGÊNCIA GOIANA DE GÁS CANALIZADO S/A – GOIASGÁS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: 04.583.057/0001-11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 conformidade com a legislação em vigor e com as disposições estatutárias, apresentamos o Relatório Anual da Administração referente ao exercício social findo em 31 de dezembro de 2023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HISTÓRICO INSTITUCIONA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A Agência Goiana de Gás Canalizado S/A - GOIASGÁS, constituída em 24 de julho de 2001, com sede na cidade de Goiânia - GO, é uma sociedade por ações, de economia mista, autorizada a funcionar de acordo com a Lei Estadual nº 13.641, de 09 de junho de 2000, com a finalidade de distribuir gás natural canalizado, com exclusividade, em todo o Estado de Goiás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baixo a composição acionária da Companhia em 31 de dezembro de 2023: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Arial"/>
          <w:sz w:val="22"/>
          <w:szCs w:val="22"/>
        </w:rPr>
      </w:pPr>
      <w:r>
        <w:rPr/>
        <w:drawing>
          <wp:inline distT="0" distB="0" distL="0" distR="0">
            <wp:extent cx="593280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bookmarkStart w:id="0" w:name="_Hlk150851920"/>
      <w:bookmarkEnd w:id="0"/>
      <w:r>
        <w:rPr>
          <w:rFonts w:cs="Arial" w:ascii="Calibri" w:hAnsi="Calibri"/>
          <w:b/>
          <w:sz w:val="22"/>
          <w:szCs w:val="22"/>
        </w:rPr>
        <w:t>1. PRINCIPAIS DESAFI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50851920"/>
      <w:bookmarkStart w:id="2" w:name="_Hlk150851920"/>
      <w:bookmarkEnd w:id="2"/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je, o principal desafio para a consolidação da distribuição do gás natural no Estado está relacionado às questões afeitas ao suprimento competitivo deste energético, de forma suficiente e segura para todo o Estado de Goiás. E, estas questões vêm sendo avaliadas e discutidas em profundidade com os agentes do setor no país, ao longo dos anos, através da mobilização de esforços de todos os sócios da GOIASGÁS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Goiasgás ao longo do tempo têm buscando novas oportunidades de negócio, voltando as atenções da Companhia para empresas produtoras de gás natural renovável, biometano, que é um combustível intercambiável com o gás natural, com o objetivo de antecipar a oferta de gás natural canalizado à população Goia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ém disso, a Diretoria Executiva da GOIASGÁS vem desenvolvendo estudos e várias ações com vistas a avaliar, buscar e implementar as rotas tecnológicas viáveis para o transporte do gás natural. A saber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.1 GASODUTO DE TRANSPORTE </w:t>
      </w:r>
    </w:p>
    <w:p>
      <w:pPr>
        <w:pStyle w:val="Normal"/>
        <w:ind w:firstLine="51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A alternativa de transporte por gasoduto, quando disponibilizada, é a que dará a condição para a operação comercial definitiva da GOIASGÁS, alavancando a construção de toda a rede de distribuição de gás natural no Estado.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A GOIASGÁS tem acompanhado o desenvolvimento do Projeto do Gasoduto do Brasil Central. Este Projeto tem o objetivo de prover o suprimento contínuo de gás natural, por meio do modal dutoviário, a partir do Gasoduto Bolívia – Brasil, para os Estados de Minas Gerais, Goiás e Distrito Federal.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 a promulgação da Lei Federal n° 14.182, de 12 de julho de 2021, que dispõe sobre a desestatização da Eletrobras e prevê a outorga, pela União, de novas concessões de geração de energia termelétrica movida a gás natural, acreditamos em avanços significativos no Projeto, já que a referida lei estabelece a construção de térmicas nas capitais ou regiões metropolitanas das unidades da Federação que não possuam ponto de suprimento de gás natural, incluindo o Estado de Goiás.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 Térmicas serão os clientes âncoras que irão viabilizar o transporte dutoviário e a distribuição de gás natural no Estado de Goiás, em volume e valores competitivos. Ainda não há edital confirmado, mas a expectativa do setor é que o leilão para a região Centro-Oeste ocorra em 2024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1.2. MODAL RODOVIÁRIO E FERROVIÁRIO 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Enquanto o transporte dutoviário não se torna uma realidade em Goiás, a Companhia tem empregado seus esforços em diversas negociações e estudos de viabilidade para trazer o gás natural para o Estado, pelos modais rodoviário e/ou ferroviário, seja através de gás natural liquefeito (GNL) ou através do biometano.</w:t>
      </w:r>
    </w:p>
    <w:p>
      <w:pPr>
        <w:pStyle w:val="RECUODOCORPODETEXTO"/>
        <w:ind w:hanging="0"/>
        <w:rPr>
          <w:rFonts w:ascii="Calibri" w:hAnsi="Calibri" w:cs="Arial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bookmarkStart w:id="3" w:name="_Hlk150851940"/>
      <w:bookmarkEnd w:id="3"/>
      <w:r>
        <w:rPr>
          <w:rFonts w:cs="Arial" w:ascii="Calibri" w:hAnsi="Calibri"/>
          <w:b/>
          <w:sz w:val="22"/>
          <w:szCs w:val="22"/>
        </w:rPr>
        <w:t xml:space="preserve">2. PRINCIPAIS AÇÕES </w:t>
      </w:r>
    </w:p>
    <w:p>
      <w:pPr>
        <w:pStyle w:val="RECUODOCORPODETEXTO"/>
        <w:spacing w:before="23" w:after="23"/>
        <w:ind w:firstLine="708"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</w:r>
      <w:bookmarkStart w:id="4" w:name="_Hlk150851940"/>
      <w:bookmarkStart w:id="5" w:name="_Hlk150851940"/>
      <w:bookmarkEnd w:id="5"/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cs="Arial" w:ascii="Calibri" w:hAnsi="Calibri"/>
          <w:kern w:val="2"/>
          <w:sz w:val="22"/>
          <w:szCs w:val="22"/>
        </w:rPr>
        <w:t>Inicialmente, foi realizado o mapeamento do potencial de consumo de gás natural e de produção de biometano no Estado. Os dados deste levantamento direcionaram o foco da Companhia para o segmento industrial, que possui uma demanda previsível e um consumo elevado, aumentando as chances de encontrar um supridor que consiga fornecer o gás à um preço competitivo. À medida que que os clientes potenciais são identificados, avaliamos diversos modais de transporte e negociamos com fornecedores de diferentes Estados, com o intuito de abranger o maior número de alternativas de suprimento.</w:t>
      </w:r>
    </w:p>
    <w:p>
      <w:pPr>
        <w:pStyle w:val="Normal"/>
        <w:ind w:firstLine="708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Dentre as ações, citamos o projeto inovador desenvolvido em parceria com a CEASA e o Governo do Estado de Goiás para a implantação de um biodigestor que teve sua construção finalizada e em outubro de 2023 iniciou sua operação. O projeto visa eliminar o descarte de quase 9.000 toneladas/ano de resíduos no aterro sanitário de Goiânia, e produzir aproximadamente 380.000 m³/ano de biometano. A próxima etapa do projeto tem o objetivo de implantar o processo de refino do biogás para efetiva produção do biometano, intercambiável com o gás natural, e se encontra na fase de estudos de viabilidade técnico econômica e definição de estratégia de modelo de negócio em conjunto com a CEASA e Secretaria da Retomada.</w:t>
      </w:r>
    </w:p>
    <w:p>
      <w:pPr>
        <w:pStyle w:val="Normal"/>
        <w:ind w:firstLine="708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Em paralelo, demos continuidade ao trabalho de captação de produtores rurais e usinas sucroalcooleiras com objetivo de desenvolver projetos de maior escala de produção de biometano. A GOIASGÁS segue desenvolvendo parcerias com entidades do setor, para unir o potencial produtor ao mercado consumidor e garantir o sucesso de seus projetos.</w:t>
      </w:r>
    </w:p>
    <w:p>
      <w:pPr>
        <w:pStyle w:val="Normal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Finalmente, é importante registrar que a GOIASGÁS está em estágio pré-operacional, possui uma estrutura organizacional extremamente enxuta, sendo seus Diretores remunerados pelos respectivos acionistas, contando com apenas três cargos remunerados. Ademais, e GOIASGÁS aplica um programa de otimização de custos/despesas com o intuito de atingir o equilíbrio financeiro da Companhia.</w:t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iânia, 19 de fevereiro de 202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129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rnando Rufino Cordeiro Veríssim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dré Gustavo Lins de Macêd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tor President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tor Administrativo Financeir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retor Técnico Comercial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200150" cy="413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16"/>
      </w:rPr>
      <w:t xml:space="preserve">AGÊNCIA GOIANA DE GÁS CANALIZADO S/A                                                                                         </w:t>
    </w:r>
    <w:r>
      <w:rPr>
        <w:rFonts w:cs="Calibri" w:ascii="Calibri" w:hAnsi="Calibri"/>
      </w:rPr>
      <w:t>Relatório Anual da Administração - 2023</w:t>
    </w:r>
  </w:p>
  <w:p>
    <w:pPr>
      <w:pStyle w:val="Legenda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12"/>
      <w:szCs w:val="24"/>
    </w:rPr>
  </w:style>
  <w:style w:type="paragraph" w:styleId="RECUODOCORPODETEXTO">
    <w:name w:val="RECUO DO CORPO DE TEXTO"/>
    <w:basedOn w:val="Normal"/>
    <w:qFormat/>
    <w:pPr>
      <w:spacing w:before="30" w:after="30"/>
      <w:ind w:firstLine="1134"/>
      <w:jc w:val="both"/>
    </w:pPr>
    <w:rPr>
      <w:rFonts w:ascii="Arial" w:hAnsi="Arial" w:cs="Arial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18:00Z</dcterms:created>
  <dc:creator>wcarvalho</dc:creator>
  <dc:description/>
  <cp:keywords/>
  <dc:language>en-US</dc:language>
  <cp:lastModifiedBy>Joyce Lara</cp:lastModifiedBy>
  <cp:lastPrinted>2024-02-19T16:00:00Z</cp:lastPrinted>
  <dcterms:modified xsi:type="dcterms:W3CDTF">2024-02-19T19:01:00Z</dcterms:modified>
  <cp:revision>4</cp:revision>
  <dc:subject/>
  <dc:title>RELATÓRIO DE GESTÃO 2004 – ANEXO II – APRESENTAÇÃO</dc:title>
</cp:coreProperties>
</file>